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735</wp:posOffset>
            </wp:positionH>
            <wp:positionV relativeFrom="paragraph">
              <wp:posOffset>-376555</wp:posOffset>
            </wp:positionV>
            <wp:extent cx="1035685" cy="9194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NIVERSIDADE FEDERAL DO AMAZONA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CULDADE DE LETRA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pt-BR"/>
        </w:rPr>
        <w:t>CURSO DE LETRAS - LÍNGUA E LITERATURA PORTUGUES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JETO PLI-PORTUGAL UFAM-COIMB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MULÁRIO DE INSCRIÇÃO DO CANDIDATO AO PROJETO PLI-PORTUGAL UFAM-COIMBRA DO CANDIDATO PLI PORTUGAL REFERENTE À CHAMADA 01/201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úmero da inscrição: .........................     Data da inscrição: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completo e legível do candidato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) Documentos civis apresentados no ato da inscrição com as cópias anexadas a este formulári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1) carteira de Identidad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pt-BR"/>
        </w:rPr>
        <w:t>Registro geral: ..........................Data da expedição: ...................Órgão expedidor: 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a de nascimento: 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liação:Mãe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i: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2) CPF: 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3) Título de eleitor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pt-BR"/>
        </w:rPr>
        <w:t>3) Documentos acadêmicos apresentados no ato da inscriçã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) Comprovante de matrícula referente ao período 2016/2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pt-BR"/>
        </w:rPr>
        <w:t>3.2) Histórico escolar do curso de Letras – língua e Literatura Portuguesa referente ao período 2016/1 para verificar se o candidato integralizou no mínimo 20% ou no máximo 80% dos créditos obrigatórios do curso, conforme Edital CAPES, p. 4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3) Comprovante da nota obtida no ENEM igual ou superior a 600 pontos, calculados pela média aritmética das notas que o candidato obteve em cada uma das áreas de conhecimento, em exames realizados no período de 2012 a 2017. Caso o candidato tenha realizado mais de um exame durante o citado período, será considerado o de maior pontuação, segundo informação prestada pelo Instituto Nacional de estudos e Pesquisas Educacionais Anísio Teixeira – INEP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pt-BR"/>
        </w:rPr>
        <w:t>3.4) Histórico escolar do Ensino Médio para comprovação de que o candidato cursou todo o Ensino Médio em escola pública brasileira ou cursou o Ensino Médio em escola particular na condição de bolsista integral em função da baixa renda familiar. Neste último caso, a bolsa de estudos deve ter abrangido todo o período de estudos realizados no Ensino Médio em escola particular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laro ter lido e estar de acordo com os termos do Edital 074/2014 e me considero apto a iniciar as atividades relativas ao projeto imediatamente, caso eu venha a ser aprovado e selecionado. Assinatura do candidato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membro do projeto PLI-PORTUGAL UFAM-COIMBRA que realizou esta inscrição: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PROVANTE DE INSCRIÇÃO DO CANDIDAT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pt-BR"/>
        </w:rPr>
        <w:t>Número da inscrição:..........................................   Data da inscrição: 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candidato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membro do projeto PLI-PORTUGAL UFAM-COIMBRA que realizou esta inscrição: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9:00Z</dcterms:created>
  <dc:creator>Rita Barbosa</dc:creator>
  <dc:description/>
  <dc:language>en-US</dc:language>
  <cp:lastModifiedBy>ASCOM</cp:lastModifiedBy>
  <cp:lastPrinted>2018-03-05T11:01:00Z</cp:lastPrinted>
  <dcterms:modified xsi:type="dcterms:W3CDTF">2018-03-05T14:59:00Z</dcterms:modified>
  <cp:revision>2</cp:revision>
  <dc:subject/>
  <dc:title/>
</cp:coreProperties>
</file>